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Cs/>
          <w:i/>
          <w:i/>
          <w:sz w:val="24"/>
          <w:lang w:val="en-US" w:eastAsia="en-US"/>
        </w:rPr>
      </w:pPr>
      <w:r>
        <w:rPr>
          <w:bCs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2813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мени Ф. Скорины, №6(39)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200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имени Ф. Скорины, №6(39),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,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32"/>
        <w:jc w:val="left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Heading"/>
        <w:widowControl w:val="false"/>
        <w:spacing w:lineRule="auto" w:line="232"/>
        <w:jc w:val="left"/>
        <w:rPr>
          <w:bCs/>
          <w:i/>
          <w:i/>
          <w:sz w:val="24"/>
        </w:rPr>
      </w:pPr>
      <w:r>
        <w:rPr>
          <w:bCs/>
          <w:i/>
          <w:sz w:val="24"/>
        </w:rPr>
        <w:t>УДК 772.932.45</w:t>
      </w:r>
    </w:p>
    <w:p>
      <w:pPr>
        <w:pStyle w:val="Heading"/>
        <w:widowControl w:val="false"/>
        <w:spacing w:lineRule="auto" w:line="232"/>
        <w:jc w:val="lef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"/>
        <w:widowControl w:val="false"/>
        <w:spacing w:lineRule="auto" w:line="232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Лазерный метод проявления и микроструктура рельефно-фазовых </w:t>
      </w:r>
    </w:p>
    <w:p>
      <w:pPr>
        <w:pStyle w:val="Heading"/>
        <w:widowControl w:val="false"/>
        <w:spacing w:lineRule="auto" w:line="232"/>
        <w:rPr>
          <w:bCs/>
          <w:sz w:val="30"/>
          <w:szCs w:val="30"/>
        </w:rPr>
      </w:pPr>
      <w:r>
        <w:rPr>
          <w:bCs/>
          <w:sz w:val="30"/>
          <w:szCs w:val="30"/>
        </w:rPr>
        <w:t>голограмм на фототермопластических материалах</w:t>
      </w:r>
    </w:p>
    <w:p>
      <w:pPr>
        <w:pStyle w:val="Normal"/>
        <w:widowControl w:val="false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keepNext w:val="false"/>
        <w:widowControl w:val="false"/>
        <w:spacing w:lineRule="auto" w:line="232"/>
        <w:rPr/>
      </w:pPr>
      <w:r>
        <w:rPr>
          <w:bCs/>
          <w:smallCaps/>
          <w:sz w:val="24"/>
        </w:rPr>
        <w:t>С. Н. Жданович, А. А. Ковалев</w:t>
      </w:r>
    </w:p>
    <w:p>
      <w:pPr>
        <w:pStyle w:val="Header"/>
        <w:widowControl w:val="false"/>
        <w:tabs>
          <w:tab w:val="clear" w:pos="4677"/>
          <w:tab w:val="clear" w:pos="9355"/>
        </w:tabs>
        <w:spacing w:lineRule="auto" w:line="232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Normal"/>
        <w:widowControl w:val="false"/>
        <w:spacing w:lineRule="auto" w:line="232"/>
        <w:rPr/>
      </w:pPr>
      <w:r>
        <w:rPr/>
      </w:r>
    </w:p>
    <w:p>
      <w:pPr>
        <w:pStyle w:val="Normal"/>
        <w:widowControl w:val="false"/>
        <w:spacing w:lineRule="auto" w:line="232"/>
        <w:ind w:firstLine="540"/>
        <w:jc w:val="both"/>
        <w:rPr/>
      </w:pPr>
      <w:r>
        <w:rPr/>
        <w:t xml:space="preserve">При использовании фототермопластических (ФТП) материалов в системах </w:t>
      </w:r>
      <w:r>
        <w:rPr>
          <w:szCs w:val="20"/>
        </w:rPr>
        <w:t>неразрушающего контроля и технической диагностики</w:t>
      </w:r>
      <w:r>
        <w:rPr/>
        <w:t xml:space="preserve"> важна оперативность записи оптической информации. Эта </w:t>
      </w:r>
      <w:r>
        <w:rPr>
          <w:szCs w:val="20"/>
        </w:rPr>
        <w:t xml:space="preserve">способность определяется физическим механизмом записи, для которого характерно отсутствие химических процессов обработки. Однако скорость теплового проявления скрытого электростатического изображения (СЭИ) и результирующие параметры регистрируемых голограмм зависят от выбранного метода и средства теплового воздействия. </w:t>
      </w:r>
    </w:p>
    <w:p>
      <w:pPr>
        <w:pStyle w:val="Normal"/>
        <w:widowControl w:val="false"/>
        <w:spacing w:lineRule="auto" w:line="232"/>
        <w:ind w:firstLine="540"/>
        <w:jc w:val="both"/>
        <w:rPr/>
      </w:pPr>
      <w:r>
        <w:rPr/>
        <w:t xml:space="preserve">Режимы оптимального проявления записи в широком диапазоне пространственных частот разработаны, в основном, для ФТП носителей на жесткой основе [1]. При этом для получения высокой голографической чувствительности по визуализированному изображению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S </w:t>
      </w:r>
      <w:r>
        <w:rPr>
          <w:vertAlign w:val="subscript"/>
        </w:rPr>
        <w:t>ДЭ=1%</w:t>
      </w:r>
      <w:r>
        <w:rPr/>
        <w:t xml:space="preserve"> используют импульсы проявления миллисекундной длительности, обеспечивающие высокие (</w:t>
      </w:r>
      <w:r>
        <w:rPr>
          <w:rFonts w:eastAsia="Symbol" w:cs="Symbol" w:ascii="Symbol" w:hAnsi="Symbol"/>
        </w:rPr>
        <w:t></w:t>
      </w:r>
      <w:r>
        <w:rPr/>
        <w:t>10</w:t>
      </w:r>
      <w:r>
        <w:rPr>
          <w:vertAlign w:val="superscript"/>
        </w:rPr>
        <w:t>4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/с) темпы нагрева. В случае ленточных ФТП носителей применение резистивных нагревателей с таким темпом нагрева приводит к короблению гибкой основы носителя. Кроме того, выбор способа записи и метода проявления зависит от типа используемого ФТП материала и его удельного электрического сопротивления. Для материалов с малым удельным электрическим сопротивлением, как правило, используют одновременный способ записи. Этот способ предусматривает одновременную зарядку и экспонирование предварительно нагретого до температуры записи носителя. Оба процесса проводят одновременно, чтобы обеспечить сохраняемость СЭИ при записи. При этом материал термопластического слоя находится в жестких условиях одновременного воздействия электростатических зарядов и температуры. Это приводит к усталости материала и развитию нерегулярных деформаций, являющихся источником шума. </w:t>
      </w:r>
    </w:p>
    <w:p>
      <w:pPr>
        <w:pStyle w:val="Style14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еобходима разработка специальных методов проявления, обеспечивающих эффективное формирование рельефно-фазовых голограмм в условиях нежесткого воздействия указанных выше факторов. Нами предложен [2] бесконтактный лазерный метод проявления, основанный на использовании теплового воздействия инфракрасного (ИК) излучения (</w:t>
      </w:r>
      <w:r>
        <w:rPr>
          <w:rFonts w:eastAsia="Symbol" w:cs="Symbol" w:ascii="Symbol" w:hAnsi="Symbol"/>
          <w:sz w:val="24"/>
        </w:rPr>
        <w:t></w:t>
      </w:r>
      <w:r>
        <w:rPr>
          <w:rFonts w:cs="Times New Roman" w:ascii="Times New Roman" w:hAnsi="Times New Roman"/>
          <w:sz w:val="24"/>
        </w:rPr>
        <w:t xml:space="preserve">=1,064 мкм) импульсного твердотельного Nd:YAG-лазера с ламповой накачкой. Предложено использовать квазистационарный режим генерации лазера, позволяющий получать “гладкие” импульсы излучения. Это необходимо для устранения характерной для твердотельных лазеров “пичковой” структуры излучения и обеспечения высокой равномерности пространственного распределения излучения в поперечном сечении пучка. </w:t>
      </w:r>
    </w:p>
    <w:p>
      <w:pPr>
        <w:pStyle w:val="Style14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4"/>
        </w:rPr>
        <w:t xml:space="preserve">Задача состоит в том, чтобы при воздействии ИК лазерного излучения на ФТП носитель обеспечить его нагрев и изменение реологического состояния и в то же время сохранить СЭИ. </w:t>
      </w:r>
    </w:p>
    <w:p>
      <w:pPr>
        <w:pStyle w:val="Style14"/>
        <w:widowControl w:val="fals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Эффективность регистрации рельефно-фазовой голограммы зависит от соотношения реологических и электрофизических параметров активных слоев ФТП носителя на стадии проявления и его изменения в процессе нагрева. Оно определяется законом изменения температуры, темпом нагрева, временем нахождения рабочего слоя в вязкотекучем состоянии. Способность к деформированию у регистрирующего верхнего слоя появляется при снижении вязкости </w:t>
      </w:r>
      <w:r>
        <w:rPr>
          <w:rFonts w:eastAsia="Symbol" w:cs="Symbol" w:ascii="Symbol" w:hAnsi="Symbol"/>
          <w:sz w:val="24"/>
        </w:rPr>
        <w:t>m</w:t>
      </w:r>
      <w:r>
        <w:rPr>
          <w:rFonts w:cs="Times New Roman" w:ascii="Times New Roman" w:hAnsi="Times New Roman"/>
          <w:sz w:val="24"/>
        </w:rPr>
        <w:t xml:space="preserve"> термопластического материала. Процесс нагрева сопровождается наряду со снижением вязкости термической активацией электропроводности </w:t>
      </w:r>
      <w:r>
        <w:rPr>
          <w:rFonts w:eastAsia="Symbol" w:cs="Symbol" w:ascii="Symbol" w:hAnsi="Symbol"/>
          <w:sz w:val="24"/>
        </w:rPr>
        <w:t>r</w:t>
      </w:r>
      <w:r>
        <w:rPr>
          <w:rFonts w:eastAsia="Symbol" w:cs="Symbol" w:ascii="Symbol" w:hAnsi="Symbol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. В результате проводимость структуры в области вязкотекучего состояния термопластического слоя возрастает. Это вызывает понижение зарядового контраста в СЭИ и уменьшение потенциала поверхности. Вязкое движение и изменение СЭИ характеризуются, соответственно, временами течения </w:t>
      </w:r>
      <w:r>
        <w:rPr>
          <w:rFonts w:eastAsia="Symbol" w:cs="Symbol" w:ascii="Symbol" w:hAnsi="Symbol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 и релаксации потенциала </w:t>
      </w:r>
      <w:r>
        <w:rPr>
          <w:rFonts w:eastAsia="Symbol" w:cs="Symbol" w:ascii="Symbol" w:hAnsi="Symbol"/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. Они определяются выражениями </w:t>
      </w:r>
    </w:p>
    <w:p>
      <w:pPr>
        <w:pStyle w:val="Style14"/>
        <w:widowControl w:val="false"/>
        <w:ind w:firstLine="720"/>
        <w:jc w:val="center"/>
        <w:rPr/>
      </w:pPr>
      <w:r>
        <w:rPr>
          <w:rFonts w:eastAsia="Symbol" w:cs="Symbol" w:ascii="Symbol" w:hAnsi="Symbol"/>
          <w:sz w:val="24"/>
        </w:rPr>
        <w:t>t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 [T(t)]= 2</w:t>
      </w:r>
      <w:r>
        <w:rPr>
          <w:rFonts w:eastAsia="Symbol" w:cs="Symbol" w:ascii="Symbol" w:hAnsi="Symbol"/>
          <w:sz w:val="24"/>
        </w:rPr>
        <w:t>m</w:t>
      </w:r>
      <w:r>
        <w:rPr>
          <w:rFonts w:cs="Times New Roman" w:ascii="Times New Roman" w:hAnsi="Times New Roman"/>
          <w:sz w:val="24"/>
        </w:rPr>
        <w:t>[T(t)]·d/</w:t>
      </w:r>
      <w:r>
        <w:rPr>
          <w:rFonts w:eastAsia="Symbol" w:cs="Symbol" w:ascii="Symbol" w:hAnsi="Symbol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 и  </w:t>
      </w:r>
      <w:r>
        <w:rPr>
          <w:rFonts w:eastAsia="Symbol" w:cs="Symbol" w:ascii="Symbol" w:hAnsi="Symbol"/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[T(t)] = </w:t>
      </w:r>
      <w:r>
        <w:rPr>
          <w:rFonts w:eastAsia="Symbol" w:cs="Symbol" w:ascii="Symbol" w:hAnsi="Symbol"/>
          <w:sz w:val="24"/>
        </w:rPr>
        <w:t>e×e</w:t>
      </w:r>
      <w:r>
        <w:rPr>
          <w:rFonts w:cs="Times New Roman" w:ascii="Times New Roman" w:hAnsi="Times New Roman"/>
          <w:sz w:val="24"/>
          <w:vertAlign w:val="subscript"/>
        </w:rPr>
        <w:t>о</w:t>
      </w:r>
      <w:r>
        <w:rPr>
          <w:rFonts w:cs="Times New Roman" w:ascii="Times New Roman" w:hAnsi="Times New Roman"/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r</w:t>
      </w:r>
      <w:r>
        <w:rPr>
          <w:rFonts w:eastAsia="Symbol" w:cs="Symbol" w:ascii="Symbol" w:hAnsi="Symbol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 [T(t)],</w:t>
      </w:r>
    </w:p>
    <w:p>
      <w:pPr>
        <w:pStyle w:val="Style14"/>
        <w:widowControl w:val="false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37360</wp:posOffset>
                </wp:positionV>
                <wp:extent cx="6057900" cy="383349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833640"/>
                          <a:chOff x="0" y="0"/>
                          <a:chExt cx="6058080" cy="3833640"/>
                        </a:xfrm>
                      </wpg:grpSpPr>
                      <wps:wsp>
                        <wps:cNvSpPr txBox="1"/>
                        <wps:spPr>
                          <a:xfrm>
                            <a:off x="0" y="775800"/>
                            <a:ext cx="4730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2480" y="455400"/>
                            <a:ext cx="2955240" cy="28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Изменения реологического состояния термопластического слоя (а) и дифракционной эффективности голограмм (б) при неизотермическом проявлении лазерными импульсами ИК излучения различной энергии 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к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Е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к 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- област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язкотекучего состояния термопластического слоя; б- динамика формирования 1, 2 дифракционной эффективности голограмм в процессе проявления при различных плотностях энергии ИК лазерного излучения в области проявления (Дж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: 1- 0,8; 2- 1,5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2823840"/>
                            <a:ext cx="47232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89320" y="2607480"/>
                            <a:ext cx="2009880" cy="122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4360" y="0"/>
                            <a:ext cx="2475360" cy="248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27240" y="2497320"/>
                            <a:ext cx="354960" cy="32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240" y="3040920"/>
                            <a:ext cx="35496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8pt;width:477pt;height:301.85pt" coordorigin="0,2736" coordsize="9540,6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3958;width:74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4886;top:3453;width:4653;height:4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Изменения реологического состояния термопластического слоя (а) и дифракционной эффективности голограмм (б) при неизотермическом проявлении лазерными импульсами ИК излучения различной энергии Е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к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Е</w:t>
                        </w:r>
                        <w:r>
                          <w:rPr>
                            <w:kern w:val="2"/>
                            <w:szCs w:val="24"/>
                            <w:sz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4"/>
                            <w:sz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к 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- област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язкотекучего состояния термопластического слоя; б- динамика формирования 1, 2 дифракционной эффективности голограмм в процессе проявления при различных плотностях энергии ИК лазерного излучения в области проявления (Дж/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: 1- 0,8; 2- 1,5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183;top:7183;width:74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8;top:6842;width:3164;height:1930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69;top:2736;width:3897;height:391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3350;top:6669;width:558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350;top:7525;width:558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где d- толщина слоя, </w:t>
      </w:r>
      <w:r>
        <w:rPr>
          <w:rFonts w:eastAsia="Symbol" w:cs="Symbol" w:ascii="Symbol" w:hAnsi="Symbol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-коэффициент поверхностного натяжения, T(t) – изменение температуры во времени. Релаксация потенциала за время формирования рельефа тем меньше, чем больше </w:t>
      </w:r>
      <w:r>
        <w:rPr>
          <w:rFonts w:eastAsia="Symbol" w:cs="Symbol" w:ascii="Symbol" w:hAnsi="Symbol"/>
          <w:sz w:val="24"/>
        </w:rPr>
        <w:t>t</w:t>
      </w:r>
      <w:r>
        <w:rPr>
          <w:rFonts w:eastAsia="Symbol" w:cs="Symbol" w:ascii="Symbol" w:hAnsi="Symbol"/>
          <w:sz w:val="24"/>
          <w:vertAlign w:val="subscript"/>
        </w:rPr>
        <w:t>u</w:t>
      </w:r>
      <w:r>
        <w:rPr>
          <w:rFonts w:cs="Times New Roman" w:ascii="Times New Roman" w:hAnsi="Times New Roman"/>
          <w:sz w:val="24"/>
        </w:rPr>
        <w:t xml:space="preserve">. Рост объемной проводимости ведет к уменьшению действующих на термопластический слой сил, а поверхностной – к снижению разрешающей способности носителя. Одновременно при деформировании слоя происходит перераспределение зарядов, увлекаемых движущимися участками термопластического слоя. Наши исследования показали, что это приводит к появлению дополнительной модуляции зарядов, влекущей за собой увеличение электростатических сил между зарядами, усилению скрытого изображения и увеличению дифракционной эффективности (ДЭ) голограммы. 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рисунке 1,а представлена диаграмма, иллюстрирующая зависимость температуры от времени в неизотермическом режиме для различных значений энергии лазерных импульсов (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8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 xml:space="preserve"> &gt;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8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 xml:space="preserve">) при заданной (τ </w:t>
      </w:r>
      <w:r>
        <w:rPr>
          <w:rFonts w:cs="Times New Roman" w:ascii="Times New Roman" w:hAnsi="Times New Roman"/>
          <w:sz w:val="24"/>
          <w:vertAlign w:val="subscript"/>
        </w:rPr>
        <w:t xml:space="preserve">и </w:t>
      </w:r>
      <w:r>
        <w:rPr>
          <w:rFonts w:cs="Times New Roman" w:ascii="Times New Roman" w:hAnsi="Times New Roman"/>
          <w:sz w:val="24"/>
        </w:rPr>
        <w:t>= 4 мс) длительности импульса. Выделены области I и II вязкотекучего состояния деформируемого термопластического слоя, характерные для различных температурных кривых Т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(t) и Т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t). Максимум температуры достигается к моменту времени 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окончания импульса. Для каждой области I и II существует отрезок времени, в течении которого текущее значение T</w:t>
      </w:r>
      <w:r>
        <w:rPr>
          <w:rFonts w:cs="Times New Roman" w:ascii="Times New Roman" w:hAnsi="Times New Roman"/>
          <w:sz w:val="24"/>
          <w:vertAlign w:val="subscript"/>
        </w:rPr>
        <w:t>1,2</w:t>
      </w:r>
      <w:r>
        <w:rPr>
          <w:rFonts w:cs="Times New Roman" w:ascii="Times New Roman" w:hAnsi="Times New Roman"/>
          <w:sz w:val="24"/>
        </w:rPr>
        <w:t>(t) температуры превышает уровень T вт , соответствующий вязкотекучему состоянию т.е. T</w:t>
      </w:r>
      <w:r>
        <w:rPr>
          <w:rFonts w:cs="Times New Roman" w:ascii="Times New Roman" w:hAnsi="Times New Roman"/>
          <w:sz w:val="24"/>
          <w:vertAlign w:val="subscript"/>
        </w:rPr>
        <w:t>1,2</w:t>
      </w:r>
      <w:r>
        <w:rPr>
          <w:rFonts w:cs="Times New Roman" w:ascii="Times New Roman" w:hAnsi="Times New Roman"/>
          <w:sz w:val="24"/>
        </w:rPr>
        <w:t>(t) &gt; T вт. Длительность этого отрезка времени зависит от энергии E</w:t>
      </w:r>
      <w:r>
        <w:rPr>
          <w:rFonts w:cs="Times New Roman" w:ascii="Times New Roman" w:hAnsi="Times New Roman"/>
          <w:sz w:val="24"/>
          <w:vertAlign w:val="subscript"/>
        </w:rPr>
        <w:t xml:space="preserve">1,2 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  <w:vertAlign w:val="subscript"/>
        </w:rPr>
        <w:t xml:space="preserve">  </w:t>
      </w:r>
      <w:r>
        <w:rPr>
          <w:rFonts w:cs="Times New Roman" w:ascii="Times New Roman" w:hAnsi="Times New Roman"/>
          <w:sz w:val="24"/>
        </w:rPr>
        <w:t>лазерного импульса и возрастает от значений t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–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Е</w:t>
      </w:r>
      <w:r>
        <w:rPr>
          <w:rFonts w:cs="Times New Roman" w:ascii="Times New Roman" w:hAnsi="Times New Roman"/>
          <w:sz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vertAlign w:val="superscript"/>
        </w:rPr>
        <w:t xml:space="preserve">ИК </w:t>
      </w:r>
      <w:r>
        <w:rPr>
          <w:rFonts w:cs="Times New Roman" w:ascii="Times New Roman" w:hAnsi="Times New Roman"/>
          <w:sz w:val="24"/>
        </w:rPr>
        <w:t xml:space="preserve"> до t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–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для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 xml:space="preserve">. В этих областях созданы условия для формирования рельефно-фазовых голограмм при различных энергиях проявление. 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 ростом энергии лазерного импульса время достижения вязкотекучего состояния сокращается от значений t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для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 xml:space="preserve"> до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для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>. Крутизна фронта кривой на отрезке времени Δt=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–t 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bscript"/>
        </w:rPr>
        <w:t xml:space="preserve">ВКЛ </w:t>
      </w:r>
      <w:r>
        <w:rPr>
          <w:rFonts w:cs="Times New Roman" w:ascii="Times New Roman" w:hAnsi="Times New Roman"/>
          <w:sz w:val="24"/>
        </w:rPr>
        <w:t xml:space="preserve">характеризует темп нагрева (ºС/с) во время действия лазерного излучения. </w:t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В зависимости от уровня T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 и темпа нагрева время пребывания деформируемого материала в вязкотекучем состоянии изменяется. Для больших значений энергии излучения оно возрастает. Однако одновременно активизируются процессы термической активации электропроводности, снижающие пороговый потенциал зарядов на поверхности. При энергии Е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 xml:space="preserve"> релаксация продолжается в течение отрезка времени t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–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после прекращения облучения. С ростом энергии импульса это время возрастает до t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–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для Е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  <w:vertAlign w:val="superscript"/>
        </w:rPr>
        <w:t>ИК</w:t>
      </w:r>
      <w:r>
        <w:rPr>
          <w:rFonts w:cs="Times New Roman" w:ascii="Times New Roman" w:hAnsi="Times New Roman"/>
          <w:sz w:val="24"/>
        </w:rPr>
        <w:t>. Поэтому соотношения между силами СЭИ, стремящимися деформировать верхний слой, и вязкоупругими силами материала, препятствующими этому, на отрезках времени t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>–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и t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–t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 xml:space="preserve"> качественно отличаются. 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Энергия импульса и темп нагрева должны быть такими, чтобы обеспечить благоприятное для развития деформаций реологическое состояние материала термопластического слоя и в то же время не допустить регрессии СЭИ. Эти параметры определяют взаимодействие сил на этапе формирования рельефно-фазовой голограммы. Сложившееся к моментам времени t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 xml:space="preserve"> и t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соотношение сил определяет результирующее значение ДЭ рельефно-фазовой голограммы (рисунок 1,б). </w:t>
      </w:r>
    </w:p>
    <w:p>
      <w:pPr>
        <w:pStyle w:val="Heading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12775</wp:posOffset>
                </wp:positionV>
                <wp:extent cx="5600700" cy="2303145"/>
                <wp:effectExtent l="0" t="0" r="508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303280"/>
                          <a:chOff x="0" y="0"/>
                          <a:chExt cx="5600880" cy="2303280"/>
                        </a:xfrm>
                      </wpg:grpSpPr>
                      <wps:wsp>
                        <wps:cNvSpPr txBox="1"/>
                        <wps:spPr>
                          <a:xfrm>
                            <a:off x="3543480" y="114480"/>
                            <a:ext cx="205740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Зависимость результирующих значений ДЭ голограмм от плотности энергии ИК лазерного излучения при различных экспозициях и значениях 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. Экспозиция: (Дж/с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 4,5۰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5,7 ۰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6,3۰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 Δt° (°С)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;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459600" cy="230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8.25pt;width:441pt;height:181.35pt" coordorigin="360,965" coordsize="8820,3627">
                <v:shape id="shape_0" fillcolor="white" stroked="t" o:allowincell="f" style="position:absolute;left:5940;top:1145;width:3239;height:30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Зависимость результирующих значений ДЭ голограмм от плотности энергии ИК лазерного излучения при различных экспозициях и значениях 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. Экспозиция: (Дж/с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 4,5۰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5,7 ۰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6,3۰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 Δt° (°С)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;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0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topAndBottom"/>
                </v:shape>
                <v:shape id="shape_0" stroked="f" o:allowincell="f" style="position:absolute;left:360;top:965;width:5447;height:3626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4"/>
        </w:rPr>
        <w:t xml:space="preserve">Оптимальная плотность энергии проявления при выбранном уровне Tн зависит от сил СЭИ, которое формируется на этапах зарядки в поле коронного разряда (U </w:t>
      </w:r>
      <w:r>
        <w:rPr>
          <w:sz w:val="24"/>
          <w:vertAlign w:val="subscript"/>
        </w:rPr>
        <w:t>кор</w:t>
      </w:r>
      <w:r>
        <w:rPr>
          <w:sz w:val="24"/>
        </w:rPr>
        <w:t xml:space="preserve">., τ </w:t>
      </w:r>
      <w:r>
        <w:rPr>
          <w:sz w:val="24"/>
          <w:vertAlign w:val="subscript"/>
        </w:rPr>
        <w:t>кор</w:t>
      </w:r>
      <w:r>
        <w:rPr>
          <w:sz w:val="24"/>
        </w:rPr>
        <w:t xml:space="preserve">) и экспонирования. </w:t>
      </w:r>
    </w:p>
    <w:p>
      <w:pPr>
        <w:pStyle w:val="Heading"/>
        <w:widowControl w:val="false"/>
        <w:ind w:firstLine="720"/>
        <w:jc w:val="both"/>
        <w:rPr/>
      </w:pPr>
      <w:r>
        <w:rPr>
          <w:spacing w:val="-2"/>
          <w:sz w:val="24"/>
        </w:rPr>
        <w:t xml:space="preserve">На рисунке 2 представлена зависимость результирующих значений ДЭ голограмм от плотности энергии ИК лазерного излучения при фиксированных параметрах зарядки поверхности носителя (U </w:t>
      </w:r>
      <w:r>
        <w:rPr>
          <w:spacing w:val="-2"/>
          <w:sz w:val="24"/>
          <w:vertAlign w:val="subscript"/>
        </w:rPr>
        <w:t>кор</w:t>
      </w:r>
      <w:r>
        <w:rPr>
          <w:spacing w:val="-2"/>
          <w:sz w:val="24"/>
        </w:rPr>
        <w:t xml:space="preserve">. = 7 кВ, τ </w:t>
      </w:r>
      <w:r>
        <w:rPr>
          <w:spacing w:val="-2"/>
          <w:sz w:val="24"/>
          <w:vertAlign w:val="subscript"/>
        </w:rPr>
        <w:t>кор</w:t>
      </w:r>
      <w:r>
        <w:rPr>
          <w:spacing w:val="-2"/>
          <w:sz w:val="24"/>
        </w:rPr>
        <w:t xml:space="preserve">.= 350 мс, τ </w:t>
      </w:r>
      <w:r>
        <w:rPr>
          <w:spacing w:val="-2"/>
          <w:sz w:val="24"/>
          <w:vertAlign w:val="subscript"/>
        </w:rPr>
        <w:t>зад</w:t>
      </w:r>
      <w:r>
        <w:rPr>
          <w:spacing w:val="-2"/>
          <w:sz w:val="24"/>
        </w:rPr>
        <w:t xml:space="preserve"> = 350–400 мс), различных экспозициях и значениях Δt°. Видно, что ДЭ изменяется по кривой с максимумом, величина и положение которого определяются экспозицией и величиной Δt°. В зависимости от величины экспозиции и Δt° максимальные значения ДЭ голограмм достигаются при различных плотностях энергии ИК лазерного излучения. Для получения определенных значений ДЭ (например, ~3%, кривая 3) запись необходимо осуществлять при экспозиции 6,3·10 </w:t>
      </w:r>
      <w:r>
        <w:rPr>
          <w:spacing w:val="-2"/>
          <w:sz w:val="24"/>
          <w:vertAlign w:val="superscript"/>
        </w:rPr>
        <w:t>–4</w:t>
      </w:r>
      <w:r>
        <w:rPr>
          <w:spacing w:val="-2"/>
          <w:sz w:val="24"/>
        </w:rPr>
        <w:t xml:space="preserve"> Дж/см 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 и Δt°= 20°С в диапазоне плотностей энергии ИК излучения 1,2-1,45 Дж/см</w:t>
      </w:r>
      <w:r>
        <w:rPr>
          <w:spacing w:val="-2"/>
          <w:sz w:val="24"/>
          <w:vertAlign w:val="superscript"/>
        </w:rPr>
        <w:t>2</w:t>
      </w:r>
      <w:r>
        <w:rPr>
          <w:spacing w:val="-2"/>
          <w:sz w:val="24"/>
        </w:rPr>
        <w:t xml:space="preserve">. Эксперименты показали, что качественная запись возможна при задержке включения импульса проявления, большей длительности процесса зарядки. </w:t>
      </w:r>
      <w:r>
        <w:rPr>
          <w:bCs/>
          <w:iCs/>
          <w:spacing w:val="-2"/>
          <w:sz w:val="24"/>
          <w:lang w:val="en-US" w:eastAsia="en-US"/>
        </w:rPr>
        <w:t xml:space="preserve">Это означает, что процессы зарядки и проявления можно разделить во времени и осуществлять последовательно. Тем самым исключается одновременное воздействие на носитель зарядов и высокой температуры (Т </w:t>
      </w:r>
      <w:r>
        <w:rPr>
          <w:bCs/>
          <w:iCs/>
          <w:spacing w:val="-2"/>
          <w:sz w:val="24"/>
          <w:vertAlign w:val="subscript"/>
          <w:lang w:val="en-US" w:eastAsia="en-US"/>
        </w:rPr>
        <w:t>зап</w:t>
      </w:r>
      <w:r>
        <w:rPr>
          <w:bCs/>
          <w:iCs/>
          <w:spacing w:val="-2"/>
          <w:sz w:val="24"/>
          <w:lang w:val="en-US" w:eastAsia="en-US"/>
        </w:rPr>
        <w:t>.), как при одновременном способе записи. При этом дополнительная зарядка после проявления не требуется.</w:t>
      </w:r>
    </w:p>
    <w:p>
      <w:pPr>
        <w:pStyle w:val="Heading"/>
        <w:widowControl w:val="false"/>
        <w:ind w:firstLine="720"/>
        <w:jc w:val="both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 xml:space="preserve">У ФТП материалов после проявления записи информация представляется в виде рельефа поверхности верхнего термопластического слоя. От микроструктуры рельефа этого слоя зависят параметры восстанавливаемого голограммой изображения. При этом степень развития регулярных деформаций определяет величину ДЭ рельефно-фазовой голограммы, а соотношение регулярных и хаотических деформаций в области записи - отношение сигнал-шум (с/ш) голограммы. </w:t>
      </w:r>
    </w:p>
    <w:p>
      <w:pPr>
        <w:pStyle w:val="Heading"/>
        <w:widowControl w:val="false"/>
        <w:ind w:firstLine="720"/>
        <w:jc w:val="both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 xml:space="preserve">Исследования микроструктуры поверхности были проведены на растровом электронном микроскопе BS-350 фирмы TESLA. Они позволяют определить влияние режимов проявления на параметры результирующего изображения. </w:t>
      </w:r>
    </w:p>
    <w:p>
      <w:pPr>
        <w:pStyle w:val="Style14"/>
        <w:widowControl w:val="false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584960</wp:posOffset>
                </wp:positionV>
                <wp:extent cx="5712460" cy="16002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1600200"/>
                          <a:chOff x="0" y="0"/>
                          <a:chExt cx="5712480" cy="1600200"/>
                        </a:xfrm>
                      </wpg:grpSpPr>
                      <wps:wsp>
                        <wps:cNvSpPr txBox="1"/>
                        <wps:spPr>
                          <a:xfrm>
                            <a:off x="228600" y="1143000"/>
                            <a:ext cx="514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3. Снимки микроструктуры поверхности термопластического слоя при проявлении рельефно-фазовых голограмм лазерным методом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2480" cy="1114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383120" cy="108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2898000" y="0"/>
                              <a:ext cx="132768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0"/>
                            <a:srcRect l="32515" t="34613" r="32237" b="33917"/>
                            <a:stretch/>
                          </pic:blipFill>
                          <pic:spPr>
                            <a:xfrm>
                              <a:off x="1449000" y="0"/>
                              <a:ext cx="1337400" cy="1114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347360" y="0"/>
                              <a:ext cx="1365120" cy="108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24.8pt;width:449.85pt;height:126pt" coordorigin="357,2496" coordsize="8997,2520">
                <v:shape id="shape_0" fillcolor="white" stroked="f" o:allowincell="f" style="position:absolute;left:717;top:4296;width:80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3. Снимки микроструктуры поверхности термопластического слоя при проявлении рельефно-фазовых голограмм лазерным методо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357;top:2496;width:8997;height:1755">
                  <v:shape id="shape_0" stroked="f" o:allowincell="f" style="position:absolute;left:357;top:2496;width:2177;height:1711;mso-wrap-style:none;v-text-anchor:middle" type="_x0000_t75">
                    <v:imagedata r:id="rId1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921;top:2496;width:2090;height:1680;mso-wrap-style:none;v-text-anchor:middle" type="_x0000_t75">
                    <v:imagedata r:id="rId1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639;top:2496;width:2105;height:1754;mso-wrap-style:none;v-text-anchor:middle" type="_x0000_t75">
                    <v:imagedata r:id="rId1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7203;top:2496;width:2149;height:1710;mso-wrap-style:none;v-text-anchor:middle" type="_x0000_t75">
                    <v:imagedata r:id="rId15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</w:rPr>
        <w:t>На рисунке 3 представлены фотографии снимков поверхности рельефно-фазовой голограммы, полученные при различных углах наблюдения и режимах сканирования. На ФТП носитель по известной двухлучевой схеме записывались простые интерференционные решётки. Пространственная частота решеток устанавливалась углом схождения пучков и составляла 450 - 700 мм</w:t>
      </w:r>
      <w:r>
        <w:rPr>
          <w:rFonts w:cs="Times New Roman" w:ascii="Times New Roman" w:hAnsi="Times New Roman"/>
          <w:sz w:val="24"/>
          <w:vertAlign w:val="superscript"/>
        </w:rPr>
        <w:t>-1</w:t>
      </w:r>
      <w:r>
        <w:rPr>
          <w:rFonts w:cs="Times New Roman" w:ascii="Times New Roman" w:hAnsi="Times New Roman"/>
          <w:sz w:val="24"/>
        </w:rPr>
        <w:t>. На снимках видны направления регулярных деформаций, соответствующие структуре фазовой решетки. Коэффициент увеличения изображений, представленных на рисунке 3, составляет·~10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 xml:space="preserve"> . Видно, что визуализированное изображение рельефно-фазовых голограмм имеет сложную микроструктуру, обусловленную существованием двух видов деформаций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Голограммы, имеющие малую (~0,5%) ДЭ (фото 1), характеризуются отсутствием ярко выраженных направлений регулярных деформаций. В структуре выражены локальные продавливания поверхности. Они ориентированы вдоль полос проецируемого интерференционного поля. Такая структура рельефа характерна для режимов записи, когда экспонирования ниже оптимального значения. Снимки поверхности рельефно-фазовых голограмм с ДЭ, равной 2-3%, представлены на фото 2, 3, 4. Видно, что микроструктура рельефа характеризуется достаточно развитыми регулярными деформациями. В то же время их структура может существенно различаться (фото 2,3). Исследования показали, что при лазерном методе проявления при оптимизации параметров может быть получено хорошее качество записи. На фото 4 представлена голограмма, ДЭ которой равна 3%, отношение с/ш равно 20:1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зерный метод проявления рельефно-фазовых голограмм на ФТП носителях обладает большими потенциальными возможностями. Они основаны на использовании излучения с различной поляризацией и управлении параметрами излучения в процессе проявления. Увеличить поглощение лазерного излучения при различных углах падения на материал и повысить эффективность воздействия можно путем использования излучения с осесимметричной поляризацией, в частности, радиально поляризованного излучения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en-US"/>
        </w:rPr>
        <w:t>Abstract</w:t>
      </w:r>
      <w:r>
        <w:rPr>
          <w:color w:val="000000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 xml:space="preserve"> Parameters of the laser development of the latent image are optimized, their influence on a microstructure of the photothermoplastic holograms is investigated.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4"/>
        <w:widowControl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Литература</w:t>
      </w:r>
    </w:p>
    <w:p>
      <w:pPr>
        <w:pStyle w:val="Style14"/>
        <w:widowControl w:val="false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Новоселец М.К., Саркисов С.С. </w:t>
      </w:r>
      <w:r>
        <w:rPr>
          <w:rFonts w:cs="Times New Roman" w:ascii="Times New Roman" w:hAnsi="Times New Roman"/>
          <w:iCs/>
          <w:sz w:val="24"/>
        </w:rPr>
        <w:t>Оптимальное управление динамическими процессами в регистрирующих средах</w:t>
      </w:r>
      <w:r>
        <w:rPr>
          <w:rFonts w:cs="Times New Roman" w:ascii="Times New Roman" w:hAnsi="Times New Roman"/>
          <w:sz w:val="24"/>
        </w:rPr>
        <w:t xml:space="preserve"> //Квантовая электроника (Киев).-1993.-№ 44.-С. 3-20.</w:t>
      </w:r>
    </w:p>
    <w:p>
      <w:pPr>
        <w:pStyle w:val="Style14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Ковалев А.А., Жданович С.Н. </w:t>
      </w:r>
      <w:r>
        <w:rPr>
          <w:rFonts w:cs="Times New Roman" w:ascii="Times New Roman" w:hAnsi="Times New Roman"/>
          <w:iCs/>
          <w:sz w:val="24"/>
        </w:rPr>
        <w:t>Лазерный метод проявления рельефно-фазовых голограмм на фототермопластических материалах для систем оперативной диагностики</w:t>
      </w:r>
      <w:r>
        <w:rPr>
          <w:rFonts w:cs="Times New Roman" w:ascii="Times New Roman" w:hAnsi="Times New Roman"/>
          <w:sz w:val="24"/>
        </w:rPr>
        <w:t xml:space="preserve"> // Датчики и преобразователи информации систем измерения, контроля и управления: Матер. 16 научн.-техн. конф. с участием зарубежных специалистов. Судак, 24-30 мая 2004 г./ Под ред. В.Н. Азарова. – М.: МГИЭМ, 2004. – С.252-253.</w:t>
      </w:r>
    </w:p>
    <w:p>
      <w:pPr>
        <w:pStyle w:val="Style14"/>
        <w:widowControl w:val="false"/>
        <w:tabs>
          <w:tab w:val="clear" w:pos="708"/>
          <w:tab w:val="right" w:pos="96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right" w:pos="9645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right" w:pos="96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Институт электроники НАН Беларус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Поступило 11.09.06</w:t>
      </w:r>
    </w:p>
    <w:sectPr>
      <w:headerReference w:type="even" r:id="rId16"/>
      <w:headerReference w:type="default" r:id="rId17"/>
      <w:headerReference w:type="first" r:id="rId18"/>
      <w:type w:val="nextPage"/>
      <w:pgSz w:w="11906" w:h="16838"/>
      <w:pgMar w:left="1134" w:right="1134" w:gutter="0" w:header="709" w:top="1134" w:footer="0" w:bottom="1134"/>
      <w:pgNumType w:start="7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pBdr>
        <w:bottom w:val="single" w:sz="4" w:space="1" w:color="000000"/>
      </w:pBdr>
      <w:spacing w:lineRule="auto" w:line="232"/>
      <w:ind w:right="360" w:firstLine="360"/>
      <w:rPr>
        <w:sz w:val="24"/>
      </w:rPr>
    </w:pPr>
    <w:r>
      <w:rPr>
        <w:sz w:val="24"/>
      </w:rPr>
      <w:t>С.Н. Жданович, А.А. Ковалев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pBdr>
        <w:bottom w:val="single" w:sz="4" w:space="1" w:color="000000"/>
      </w:pBdr>
      <w:spacing w:lineRule="auto" w:line="232"/>
      <w:ind w:right="7" w:hanging="0"/>
      <w:rPr/>
    </w:pPr>
    <w:r>
      <w:rPr>
        <w:sz w:val="24"/>
      </w:rPr>
      <w:t>Лазерный метод проявления и микроструктура рельефно-фазовых голограмм…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Текст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2"/>
      </w:numPr>
      <w:jc w:val="both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48:00Z</dcterms:created>
  <dc:creator>Igor V. Bliznets</dc:creator>
  <dc:description/>
  <cp:keywords/>
  <dc:language>en-US</dc:language>
  <cp:lastModifiedBy>DASHKEVICH</cp:lastModifiedBy>
  <cp:lastPrinted>2006-08-23T16:54:00Z</cp:lastPrinted>
  <dcterms:modified xsi:type="dcterms:W3CDTF">2006-10-16T12:58:00Z</dcterms:modified>
  <cp:revision>78</cp:revision>
  <dc:subject/>
  <dc:title/>
</cp:coreProperties>
</file>